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влова Александра Серге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итель математики МАОУ «СОШ №8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еометр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Геометрия 7-9, Учебник для общеобразовательных учреждений/ Л. С. Атанасян, И. Ф. Бутузов и др. – М.: Просвещение,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ень обуче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урока №16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войство равнобедренного треугольни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е количество часов, отведённое на изучение те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ый уро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изучения свойств равнобедренного треугольн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, з</w:t>
      </w:r>
      <w:r>
        <w:rPr>
          <w:rFonts w:cs="Times New Roman" w:ascii="Times New Roman" w:hAnsi="Times New Roman"/>
          <w:sz w:val="24"/>
          <w:szCs w:val="24"/>
        </w:rPr>
        <w:t xml:space="preserve">акрепление свойств в ходе решения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мений применять свойства равнобедренного треугольн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умение устанавливать причинно-следственные связи, строить логическое рассуждение, умо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 умение адекватно оценивать правильность или ошибочность выполнения учеб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ьютер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ор, презентация подготовленная учителе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ое  методическое и дидактическое обеспечение урок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борник РО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wav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. Орг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уроках геометрии очень важно уметь, смотреть и видеть, замечать и отмечать различные особенности геометрических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ничего не замеч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т ничего не изу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то ничего не изуча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т вечно хнычет и ску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мы на уроке постараемся не хныкать и не скучать, а как можно больше замечать, видеть и делать 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wav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. Актуализац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айте определение треуг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формулируйте первый признак равенства треуг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то называется периметром треугольни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абота по готовым чертежам: из следующих треугольников выберите равные. Ответ обосн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10160</wp:posOffset>
                </wp:positionV>
                <wp:extent cx="751205" cy="990600"/>
                <wp:effectExtent l="0" t="0" r="0" b="0"/>
                <wp:wrapNone/>
                <wp:docPr id="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45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10160</wp:posOffset>
                </wp:positionV>
                <wp:extent cx="511810" cy="816610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4.8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19380</wp:posOffset>
                </wp:positionV>
                <wp:extent cx="424180" cy="679450"/>
                <wp:effectExtent l="0" t="0" r="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3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119380</wp:posOffset>
                </wp:positionV>
                <wp:extent cx="979805" cy="6794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6.8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64770</wp:posOffset>
                </wp:positionV>
                <wp:extent cx="479425" cy="53276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26.5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64770</wp:posOffset>
                </wp:positionV>
                <wp:extent cx="1001395" cy="532765"/>
                <wp:effectExtent l="0" t="0" r="0" b="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4.3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64770</wp:posOffset>
                </wp:positionV>
                <wp:extent cx="1480820" cy="635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26.5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396240</wp:posOffset>
                </wp:positionV>
                <wp:extent cx="1403985" cy="63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3.45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826770</wp:posOffset>
                </wp:positionV>
                <wp:extent cx="620395" cy="28321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84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109980</wp:posOffset>
                </wp:positionV>
                <wp:extent cx="838200" cy="903605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6.85pt;margin-top: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826770</wp:posOffset>
                </wp:positionV>
                <wp:extent cx="217805" cy="1186815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6.85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881380</wp:posOffset>
                </wp:positionV>
                <wp:extent cx="424180" cy="675005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3.15pt;margin-top: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1556385</wp:posOffset>
                </wp:positionV>
                <wp:extent cx="1153795" cy="565785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3.15pt;margin-top:1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47185</wp:posOffset>
                </wp:positionH>
                <wp:positionV relativeFrom="paragraph">
                  <wp:posOffset>881380</wp:posOffset>
                </wp:positionV>
                <wp:extent cx="729615" cy="1240790"/>
                <wp:effectExtent l="0" t="0" r="0" b="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26.55pt;margin-top: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67310</wp:posOffset>
                </wp:positionV>
                <wp:extent cx="1263015" cy="173990"/>
                <wp:effectExtent l="0" t="0" r="0" b="0"/>
                <wp:wrapNone/>
                <wp:docPr id="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4.8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треугольник выделяется из общего фона? В чем его особенность? (у него есть пара равных сторон).</w:t>
        <w:tab/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. Сообщение темы и целей урока.</w:t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мы будем рассматривать именно такие треугольники. Откройте учебники и найдите название треугольника, у которого две стороны равны. Как называются такие треугольники? (равнобедренные)</w:t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так звучит тема нашего сегодняшнего урока. Запишите в тетрадях тему урока.</w:t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цели мы поставим перед собой на уроке? (Ученики сам формулируют цели урока).</w:t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Изучение нового материала.</w:t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dotted"/>
        </w:rPr>
        <w:t>Понятие равнобедренного треугольника.</w:t>
      </w:r>
    </w:p>
    <w:p>
      <w:pPr>
        <w:pStyle w:val="Normal"/>
        <w:tabs>
          <w:tab w:val="clear" w:pos="708"/>
          <w:tab w:val="left" w:pos="81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мы познакомимся с конкретным видом треугольника – равнобедренным треугольником. Давайте начертим такой треугольник, т.е. треугольник, у которого две стороны равны.</w:t>
      </w:r>
    </w:p>
    <w:p>
      <w:pPr>
        <w:pStyle w:val="Normal"/>
        <w:tabs>
          <w:tab w:val="clear" w:pos="708"/>
          <w:tab w:val="left" w:pos="2025" w:leader="none"/>
          <w:tab w:val="left" w:pos="3549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446405" cy="990600"/>
                <wp:effectExtent l="0" t="0" r="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84605</wp:posOffset>
                </wp:positionH>
                <wp:positionV relativeFrom="paragraph">
                  <wp:posOffset>123825</wp:posOffset>
                </wp:positionV>
                <wp:extent cx="544195" cy="9906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1.1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114425</wp:posOffset>
                </wp:positionV>
                <wp:extent cx="990600" cy="635"/>
                <wp:effectExtent l="0" t="0" r="0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6pt;margin-top: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537210</wp:posOffset>
                </wp:positionV>
                <wp:extent cx="130175" cy="6540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1.45pt;margin-top: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4">
                <wp:simplePos x="0" y="0"/>
                <wp:positionH relativeFrom="column">
                  <wp:posOffset>1426210</wp:posOffset>
                </wp:positionH>
                <wp:positionV relativeFrom="paragraph">
                  <wp:posOffset>471805</wp:posOffset>
                </wp:positionV>
                <wp:extent cx="152400" cy="130810"/>
                <wp:effectExtent l="0" t="0" r="0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2.3pt;margin-top:3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  <w:t>АВ = ВС – боковые стороны равнобедренного треугольника;</w:t>
      </w:r>
    </w:p>
    <w:p>
      <w:pPr>
        <w:pStyle w:val="Normal"/>
        <w:tabs>
          <w:tab w:val="clear" w:pos="708"/>
          <w:tab w:val="left" w:pos="354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С – основание равнобедренного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1290" w:leader="none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говорят, что треугольник АВС равнобедренный с основанием АС, то это значит, что две другие стороны АВ и ВС – боковые, т.е. АВ = В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2. Устная работа по готовым чертеж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реугольники на рисунке являются равнобедренными, почему? У равнобедренных треугольников назов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ковые сторон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, противолежащий основа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ы, прилежащие к 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21945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ожно сказать о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SPT</w:t>
      </w:r>
      <w:r>
        <w:rPr>
          <w:rFonts w:cs="Times New Roman" w:ascii="Times New Roman" w:hAnsi="Times New Roman"/>
          <w:sz w:val="24"/>
          <w:szCs w:val="24"/>
        </w:rPr>
        <w:t>? Является ли он равнобедренным? Тогда какую сторону можно рассмотреть как основание, и какие стороны будут боковы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треугольник, у которого все стороны равны, называется </w:t>
      </w:r>
      <w:r>
        <w:rPr>
          <w:rFonts w:cs="Times New Roman" w:ascii="Times New Roman" w:hAnsi="Times New Roman"/>
          <w:sz w:val="24"/>
          <w:szCs w:val="24"/>
          <w:u w:val="double"/>
        </w:rPr>
        <w:t>равносторон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3. Свойства равнобедренного 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м свойства равнобедренного треугольни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(у доски 1 ученик, остальные выполняют работу в тетрадях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ртите равнобедренный треугольник АВС с основанием АС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2425" cy="237172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ите биссектрису угла при вершине В. Назовите её ВМ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колько треугольников разбила биссектриса ВМ треугольник АВС? (на два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можем сказать об углах АВМ и СВМ? (они равны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ми между собой являются треугольники АВМ и СВМ? (равными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, что эти треугольники равны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205</wp:posOffset>
                </wp:positionH>
                <wp:positionV relativeFrom="paragraph">
                  <wp:posOffset>45085</wp:posOffset>
                </wp:positionV>
                <wp:extent cx="635" cy="457200"/>
                <wp:effectExtent l="0" t="0" r="0" b="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9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 = ВС по условию,</w:t>
      </w:r>
    </w:p>
    <w:p>
      <w:pPr>
        <w:pStyle w:val="Normal"/>
        <w:tabs>
          <w:tab w:val="clear" w:pos="708"/>
          <w:tab w:val="left" w:pos="2571" w:leader="none"/>
          <w:tab w:val="left" w:pos="57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990</wp:posOffset>
                </wp:positionH>
                <wp:positionV relativeFrom="paragraph">
                  <wp:posOffset>67310</wp:posOffset>
                </wp:positionV>
                <wp:extent cx="152400" cy="90805"/>
                <wp:effectExtent l="5080" t="13970" r="6985" b="13335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white" stroked="t" o:allowincell="f" style="position:absolute;margin-left:253.7pt;margin-top:5.3pt;width:11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АВМ = ∟СВМ, т.к. ВМ – биссектриса,</w:t>
        <w:tab/>
        <w:t>∆АВМ = ∆СВМ по двум сторонам и углу меж-</w:t>
      </w:r>
    </w:p>
    <w:p>
      <w:pPr>
        <w:pStyle w:val="Normal"/>
        <w:tabs>
          <w:tab w:val="clear" w:pos="708"/>
          <w:tab w:val="left" w:pos="2571" w:leader="none"/>
          <w:tab w:val="left" w:pos="57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 – общая сторона</w:t>
        <w:tab/>
        <w:tab/>
        <w:t>ду ними.</w:t>
      </w:r>
    </w:p>
    <w:p>
      <w:pPr>
        <w:pStyle w:val="Normal"/>
        <w:tabs>
          <w:tab w:val="clear" w:pos="708"/>
          <w:tab w:val="left" w:pos="2571" w:leader="none"/>
          <w:tab w:val="left" w:pos="57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ает нам доказанное равенство треугольников АВМ и СВМ? (из равенства треугольников следует равенство все его элементов)</w:t>
      </w:r>
    </w:p>
    <w:p>
      <w:pPr>
        <w:pStyle w:val="Normal"/>
        <w:tabs>
          <w:tab w:val="clear" w:pos="708"/>
          <w:tab w:val="left" w:pos="2571" w:leader="none"/>
          <w:tab w:val="left" w:pos="57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элементы равны? (∟А = ∟С)</w:t>
      </w:r>
    </w:p>
    <w:p>
      <w:pPr>
        <w:pStyle w:val="Normal"/>
        <w:tabs>
          <w:tab w:val="clear" w:pos="708"/>
          <w:tab w:val="left" w:pos="2571" w:leader="none"/>
          <w:tab w:val="left" w:pos="57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равнобедренном треугольнике АВС это какие углы? (углы при основании)</w:t>
      </w:r>
    </w:p>
    <w:p>
      <w:pPr>
        <w:pStyle w:val="Normal"/>
        <w:tabs>
          <w:tab w:val="clear" w:pos="708"/>
          <w:tab w:val="left" w:pos="2571" w:leader="none"/>
          <w:tab w:val="left" w:pos="57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доказали одно из свойств равнобедренного треугольника: </w:t>
      </w:r>
      <w:r>
        <w:rPr>
          <w:rFonts w:cs="Times New Roman" w:ascii="Times New Roman" w:hAnsi="Times New Roman"/>
          <w:b/>
          <w:sz w:val="24"/>
          <w:szCs w:val="24"/>
        </w:rPr>
        <w:t>в равнобедренном треугольнике углы при основании рав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71" w:leader="none"/>
          <w:tab w:val="left" w:pos="57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ПО РИСУНКАМ. Найдите градусную меру неизвестных углов.</w:t>
      </w:r>
    </w:p>
    <w:p>
      <w:pPr>
        <w:pStyle w:val="Style16"/>
        <w:tabs>
          <w:tab w:val="clear" w:pos="708"/>
          <w:tab w:val="left" w:pos="2571" w:leader="none"/>
          <w:tab w:val="left" w:pos="57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0" cy="38481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войство мы использовали при решении задач?(свойство углов при основании равнобедренного треугольника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еще пары равных элементов дает равенство треугольников АВМ и СВМ? (АМ = СМ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отрезок ВМ соединяет вершину Вв треугольнике АВС с серединой противоположной стороны АС. А значит, чем является отрезок ВМ? (медианой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значит, в равнобедренном треугольнике биссектриса, проведенная к основанию является ещё и медианой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дняя пара равных элементов, которую вы ещё не назвали? (∟АМВ= ∟СМВ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глы они образуют? (смежные, их сумма рав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 т.к. они равны, то каждый из них по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ком случае отрезок ВМ чем еще является? (высотой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 мы доказали еще одно свойство равнобедренного треугольника (ученики читают его в учебнике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провести биссектрису угла А к боковой стороне ВС. Является ли в этом случае биссектриса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медианой, и высотой? (нет) (продемонстрировать на рисунке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каком треугольнике любая биссектриса будет и медианой, и высотой? (в равностороннем – продемонстрировать с помощью программы «Живая математика»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становили, что биссектриса, медиана и высота равнобедренного треугольника, проведенные к основанию, совпадают. Поэтому справедливы также утверждения: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сота равнобедренного треугольника, проведенная к основанию, является медианой и биссектрисой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диана равнобедренного треугольника, проведенная к основанию, является высотой и биссектрисой.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wav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. Закрепление изученного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 1. (работа в группах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∆ АВС – равнобедренный, АС – основание, ВК – биссектриса, АС = 46 см.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 АК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Задача 2. (работа в группах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– медиана равнобедренного ∆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, проведенная к основанию СВ. Найдите углы ∆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 ,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∟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 xml:space="preserve"> = 120˚, ∟</w:t>
      </w:r>
      <w:r>
        <w:rPr>
          <w:rFonts w:cs="Times New Roman" w:ascii="Times New Roman" w:hAnsi="Times New Roman"/>
          <w:sz w:val="24"/>
          <w:szCs w:val="24"/>
          <w:lang w:val="en-US"/>
        </w:rPr>
        <w:t>DBC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№112 (если останется время)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Итоги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реугольник называется равнобедренны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реугольник называется равносторонни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ли равносторонний треугольник равнобедренны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войством обладают углы равнобедренного треугольни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войством обладает биссектриса равнобедренного треугольни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ли биссектриса обладает этим свойством? Какая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ли биссектриса равностороннего треугольника обладает этим свойством?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Задание на дом: </w:t>
      </w:r>
      <w:r>
        <w:rPr>
          <w:rFonts w:cs="Times New Roman" w:ascii="Times New Roman" w:hAnsi="Times New Roman"/>
          <w:sz w:val="24"/>
          <w:szCs w:val="24"/>
        </w:rPr>
        <w:t>п. 18, №107, 111, творческое задание: из четырех спичек сделать 4 равносторонних треугольника.</w:t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9:00Z</dcterms:created>
  <dc:creator>BEST</dc:creator>
  <dc:description/>
  <cp:keywords/>
  <dc:language>en-US</dc:language>
  <cp:lastModifiedBy>пк-</cp:lastModifiedBy>
  <cp:lastPrinted>2013-11-24T12:25:00Z</cp:lastPrinted>
  <dcterms:modified xsi:type="dcterms:W3CDTF">2017-09-01T17:31:00Z</dcterms:modified>
  <cp:revision>3</cp:revision>
  <dc:subject/>
  <dc:title/>
</cp:coreProperties>
</file>